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</w:tabs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DX: Board Resolution No. 27/2015/ NQ – HDQT.ND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Dec. 2015, Da Nang Housing Development Joint Stock Company announced the Board Resolution No. 27/2015/ NQ – HDQT.NDX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 xml:space="preserve">: Approve the operation results of 2015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cted figures in Q.IV/ 2015:</w:t>
      </w:r>
    </w:p>
    <w:p>
      <w:pPr>
        <w:pStyle w:val="Normal"/>
        <w:spacing w:lineRule="auto" w:line="360"/>
        <w:ind w:left="6480" w:firstLine="720"/>
        <w:jc w:val="both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23"/>
        <w:gridCol w:w="308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V/ 20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000,426,2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02,377,27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rnings per share in Q.I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3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Expected figures in entire 2015: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48"/>
        <w:gridCol w:w="1718"/>
        <w:gridCol w:w="1607"/>
        <w:gridCol w:w="1607"/>
        <w:gridCol w:w="143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wth year on yea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,335,582,1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304,999,5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030,582,6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1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52,139,1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2,292,3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149,846,7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83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in 2015 was VND 9,152,139,131, an increase of 83% compared to 2014, exceeding 77% of the profit plan 2015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the orientation 2016 and assign General Director to perform the following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he output and construction contracts in 2016 increase by 30% compared to 2015, equivalent to revenue of 80 b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Concrete output doubles compared to 2015: Concrete revenue increases from 35 to 70 billion dongs/ year (based on the new investment of 01 concrete station of 90m3/h, 01 pump and 01 concrete carriers (12m3/ carrier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from real estate business in 2016 increases by 30% compared to 2015, equivalent to 20 billion dongs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 xml:space="preserve">: The resolution takes effect as from the signing date. Board of Directors, Management Board and Head of Departments, units and related individuals take responsibility for carrying out the resolution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2-28T09:10:00Z</dcterms:modified>
  <cp:revision>883</cp:revision>
  <dc:subject/>
  <dc:title/>
</cp:coreProperties>
</file>